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EKCE REHABILITAČNÍ ÚSTAVY AN ČR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TŘEDOČESKÝ KRAJ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telefon</w:t>
            </w:r>
          </w:p>
        </w:tc>
      </w:tr>
      <w:tr>
        <w:trPr/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pBdr>
                <w:top w:val="single" w:sz="4" w:space="1" w:color="000000"/>
              </w:pBdr>
              <w:shd w:fill="FFFF00" w:val="clear"/>
              <w:rPr>
                <w:sz w:val="20"/>
              </w:rPr>
            </w:pPr>
            <w:r>
              <w:rPr>
                <w:sz w:val="20"/>
              </w:rPr>
              <w:t>Ing. Hendrych Josef, MBA</w:t>
            </w:r>
          </w:p>
          <w:p>
            <w:pPr>
              <w:pStyle w:val="Normal"/>
              <w:pBdr>
                <w:top w:val="single" w:sz="4" w:space="1" w:color="000000"/>
              </w:pBdr>
              <w:shd w:fill="FFFF00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ředitel   </w:t>
            </w:r>
          </w:p>
          <w:p>
            <w:pPr>
              <w:pStyle w:val="Normal"/>
              <w:shd w:fill="FFFF00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00" w:val="clear"/>
              <w:jc w:val="both"/>
              <w:rPr>
                <w:sz w:val="20"/>
              </w:rPr>
            </w:pPr>
            <w:r>
              <w:rPr>
                <w:sz w:val="20"/>
              </w:rPr>
              <w:t>IČ 00068705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habilitační ústav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druby 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7 62 Kladruby u Vlašimi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entrála:317 881 1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UDr. Kubíček Miloslav, PhD., MB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ředitel  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IČ 00000582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Vojenská lázeňská a rekreační zařízení-VR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252 08 Slapy n/Vltavou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centrála:257 750 07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ab/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788" w:hanging="0"/>
        <w:rPr/>
      </w:pPr>
      <w:r>
        <w:rPr>
          <w:b/>
        </w:rPr>
        <w:t xml:space="preserve">         </w:t>
      </w:r>
      <w:r>
        <w:rPr>
          <w:b/>
        </w:rPr>
        <w:t>PARDUBICKÝ KRAJ</w:t>
        <w:tab/>
      </w:r>
    </w:p>
    <w:p>
      <w:pPr>
        <w:pStyle w:val="Normal"/>
        <w:shd w:fill="FFFFFF" w:val="clear"/>
        <w:ind w:left="7788" w:hanging="0"/>
        <w:rPr>
          <w:b/>
          <w:b/>
        </w:rPr>
      </w:pPr>
      <w:r>
        <w:rPr>
          <w:b/>
        </w:rPr>
      </w:r>
    </w:p>
    <w:tbl>
      <w:tblPr>
        <w:tblW w:w="6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309"/>
        <w:gridCol w:w="218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telefon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shd w:fill="FFFFFF" w:val="clea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MUDr. Volejník   Václav, CSc.</w:t>
            </w:r>
          </w:p>
          <w:p>
            <w:pPr>
              <w:pStyle w:val="Normal"/>
              <w:shd w:fill="FFFFFF" w:val="clea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ředitel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IČ 00183024           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Hamzova odborná  léčebna  pro děti a dospělé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534 54 Luže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Košumberk 80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centrála:469 648 11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UDr.Tomanová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ichaela, MBA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ředitel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Č 008538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habilitační ústav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ázeňská 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1 12 Brandýs n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Orlicí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entrála:465 544 2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KRAJ VYSOČI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telefo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vrdý Josef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at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Č 498134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habilitační. ústav pro cévní choroby mozkové s.r.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r.  Rykra 85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3 01 Chotěboř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entrála:569 626 6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Heading6"/>
        <w:rPr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Cs/>
        </w:rPr>
        <w:t>MORAVSKOSLEZSKÝ KRAJ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2"/>
      </w:tblGrid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telefon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g. Ruprichová Andre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ředitelka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Č 00601233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habilitační ústav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rabyn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rabyně 2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7 67 Hrabyně  3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entrála:553 603 1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Dr.Bajgar Mi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ředit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Č 2586951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skydské rehabilitační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um spol.s.r.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9 12 Čeládná č.p.42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ála:558 616 2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Rady AN Č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len Revizní komise AN Č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37:00Z</dcterms:created>
  <dc:creator>Asociace nemocnic  ČR</dc:creator>
  <dc:description/>
  <cp:keywords/>
  <dc:language>en-US</dc:language>
  <cp:lastModifiedBy>ANCR</cp:lastModifiedBy>
  <cp:lastPrinted>2022-11-23T13:21:00Z</cp:lastPrinted>
  <dcterms:modified xsi:type="dcterms:W3CDTF">2022-11-23T12:21:00Z</dcterms:modified>
  <cp:revision>28</cp:revision>
  <dc:subject/>
  <dc:title>            </dc:title>
</cp:coreProperties>
</file>